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ГРАММА ВСТУПИТЕЛЬНОГО ИСПЫТАНИЯ ПО СПЕЦИАЛЬНОЙ ДИСЦИПЛИНЕ, </w:t>
      </w:r>
    </w:p>
    <w:p>
      <w:pPr>
        <w:pStyle w:val="Normal"/>
        <w:jc w:val="center"/>
        <w:rPr/>
      </w:pPr>
      <w:r>
        <w:rPr/>
        <w:t>СООТВЕТСТВУЮЩЕЙ ПРОФИЛЮ (НАПРАВЛЕННОСТИ)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Теория и методика физического воспитания, спортивной тренировки, оздоровительной и адаптивной физической культуры»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предназначена для поступающих в аспирантуру Курского государственного университета по направлению подготовки 4</w:t>
      </w:r>
      <w:r>
        <w:rPr>
          <w:szCs w:val="28"/>
        </w:rPr>
        <w:t>4</w:t>
      </w:r>
      <w:r>
        <w:rPr>
          <w:sz w:val="28"/>
          <w:szCs w:val="28"/>
        </w:rPr>
        <w:t xml:space="preserve">.06.01 Образование и педагогические науки, профиль Теория и методика физического воспитания, спортивной тренировки, оздоровительной и адаптивной физической культуры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чая программа составлена в соответствии с Федеральным государственным образовательным стандартом высшего образования по направлению подготовки 44.06.01 Образование и педагогические науки (уровень подготовки кадров высшей квалификации, утвержденным приказом Министерства образования и науки Российской Федерации от 30 июля 2014 г. № 90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 вступительного экзамена в аспирантуру – установление уровня подготовленности кандидатов к последующему обучению по программе подготовки научно–педагогических кадров в аспирантуре по направлению подготовки 44.06.01 Образование и педагогические науки, профиль Теория и методика физического воспитания, спортивной тренировки, оздоровительной и адаптивной физической культуры.  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вступительному испытанию по специальной дисципли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испытание в аспирантуру по специальной дисциплине сдается по вузовской программе вступительного экзамена по профилю направления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экзамена выявить творческие интересы абитуриента и реальную предрасположенность к научно–исследовательск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й в аспирантуру долже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ужить глубокие знания программного содержания теоретических дисципли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фундаментальных работах и публикациях периодической печати в избранной обла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проблематике дискуссий и критических взглядов ведущих ученых по затрагиваемым вопрос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 логично излагать материа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ь навыки владения понятийно–исследовательским аппаратом применительно к области специал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ть свободное владение материалом, изложенным в реферате (при наличии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опросы к вступительному экзамену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22" w:before="312" w:after="0"/>
        <w:ind w:left="644" w:right="38" w:hanging="360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Теория и методика физического воспитания и спорта в системе физкуль</w:t>
        <w:softHyphen/>
        <w:t>турного профессионального образ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22"/>
        <w:rPr>
          <w:spacing w:val="-14"/>
          <w:sz w:val="28"/>
          <w:szCs w:val="28"/>
        </w:rPr>
      </w:pPr>
      <w:r>
        <w:rPr>
          <w:sz w:val="28"/>
          <w:szCs w:val="28"/>
        </w:rPr>
        <w:t>Основные понятия теории и методики физического воспитания и спор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22"/>
        <w:rPr>
          <w:spacing w:val="-14"/>
          <w:sz w:val="28"/>
          <w:szCs w:val="28"/>
        </w:rPr>
      </w:pPr>
      <w:r>
        <w:rPr>
          <w:sz w:val="28"/>
          <w:szCs w:val="28"/>
        </w:rPr>
        <w:t>Физическое воспитание как система, ее структу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22"/>
        <w:rPr>
          <w:spacing w:val="-14"/>
          <w:sz w:val="28"/>
          <w:szCs w:val="28"/>
        </w:rPr>
      </w:pPr>
      <w:r>
        <w:rPr>
          <w:sz w:val="28"/>
          <w:szCs w:val="28"/>
        </w:rPr>
        <w:t>Цель, задачи, основы и принципы системы физического воспитания.</w:t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322"/>
        <w:rPr>
          <w:spacing w:val="-19"/>
          <w:sz w:val="28"/>
          <w:szCs w:val="28"/>
        </w:rPr>
      </w:pPr>
      <w:r>
        <w:rPr>
          <w:sz w:val="28"/>
          <w:szCs w:val="28"/>
        </w:rPr>
        <w:t>Двигательное умение: определение понятия, характерные призна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322"/>
        <w:rPr>
          <w:spacing w:val="-17"/>
          <w:sz w:val="28"/>
          <w:szCs w:val="28"/>
        </w:rPr>
      </w:pPr>
      <w:r>
        <w:rPr>
          <w:sz w:val="28"/>
          <w:szCs w:val="28"/>
        </w:rPr>
        <w:t>Двигательный навык: определение понятия, характерные призна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322"/>
        <w:ind w:left="644" w:right="29" w:hanging="360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Двигательное умение высшего порядка: определение понятия, характерные </w:t>
      </w:r>
      <w:r>
        <w:rPr>
          <w:sz w:val="28"/>
          <w:szCs w:val="28"/>
        </w:rPr>
        <w:t>признаки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Реализация принципов обучения в физическом воспитании.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298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Характеристика методов обучения в физическом воспитан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exact" w:line="322" w:before="5" w:after="0"/>
        <w:rPr>
          <w:spacing w:val="-20"/>
          <w:sz w:val="28"/>
          <w:szCs w:val="28"/>
        </w:rPr>
      </w:pPr>
      <w:r>
        <w:rPr>
          <w:sz w:val="28"/>
          <w:szCs w:val="28"/>
        </w:rPr>
        <w:t>Структура обучения двигательному действ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exact" w:line="322"/>
        <w:rPr>
          <w:spacing w:val="-20"/>
          <w:sz w:val="28"/>
          <w:szCs w:val="28"/>
        </w:rPr>
      </w:pPr>
      <w:r>
        <w:rPr>
          <w:sz w:val="28"/>
          <w:szCs w:val="28"/>
        </w:rPr>
        <w:t>Характеристика средств физического воспитания.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322"/>
        <w:ind w:left="644" w:right="19" w:hanging="36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Техника двигательного действия (виды, фазы, биомеханические характе</w:t>
        <w:softHyphen/>
        <w:t>ристики, критерии оценки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322"/>
        <w:ind w:left="644" w:right="19" w:hanging="36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Классификация физических упражнений (по направленности на развитие физических качеств, по биомеханическим и физиологическим признакам и</w:t>
      </w:r>
      <w:r>
        <w:rPr>
          <w:spacing w:val="-19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др.)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rPr>
          <w:sz w:val="28"/>
          <w:szCs w:val="28"/>
        </w:rPr>
      </w:pPr>
      <w:r>
        <w:rPr>
          <w:sz w:val="28"/>
          <w:szCs w:val="28"/>
        </w:rPr>
        <w:t>Характеристика форм физического воспитания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spacing w:lineRule="exact" w:line="317" w:before="5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 в физическом воспитании (анализ литературных</w:t>
        <w:br/>
        <w:t>источников, педагогический эксперимент, педагогическое наблюдение, тестирование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322"/>
        <w:ind w:left="644" w:right="43" w:hanging="36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Формирование личности при занятиях физическими упражнениями (принципы, методы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322"/>
        <w:ind w:left="644" w:right="48" w:hanging="36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Сила как физическое качество (определение понятия, методика развития, тесты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322"/>
        <w:ind w:left="644" w:right="43" w:hanging="36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Быстрота как физическое качество (определение понятия, методика раз</w:t>
        <w:softHyphen/>
        <w:t>вития, тесты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322"/>
        <w:ind w:left="644" w:right="34" w:hanging="36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Выносливость как физическое качество (определение понятия, методика </w:t>
      </w:r>
      <w:r>
        <w:rPr>
          <w:sz w:val="28"/>
          <w:szCs w:val="28"/>
        </w:rPr>
        <w:t>развития, тесты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322"/>
        <w:ind w:left="644" w:right="43" w:hanging="36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Гибкость как физическое качество (определение понятия, методика раз</w:t>
        <w:softHyphen/>
        <w:t>вития, тесты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322"/>
        <w:ind w:left="644" w:right="34" w:hanging="36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Ловкость (координационные способности) как физическое качество (оп</w:t>
        <w:softHyphen/>
        <w:t>ределение понятия, методика развития, тесты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5" w:leader="none"/>
          <w:tab w:val="left" w:pos="8328" w:leader="none"/>
        </w:tabs>
        <w:autoSpaceDE w:val="false"/>
        <w:spacing w:lineRule="exact" w:line="322"/>
        <w:ind w:left="644" w:right="38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воспитание детей дошкольного возраста (задачи, средства,</w:t>
        <w:br/>
      </w:r>
      <w:r>
        <w:rPr>
          <w:spacing w:val="-4"/>
          <w:sz w:val="28"/>
          <w:szCs w:val="28"/>
        </w:rPr>
        <w:t>методы, формы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5" w:leader="none"/>
          <w:tab w:val="left" w:pos="8328" w:leader="none"/>
        </w:tabs>
        <w:autoSpaceDE w:val="false"/>
        <w:spacing w:lineRule="exact" w:line="322"/>
        <w:ind w:left="644" w:right="38" w:hanging="36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Классификация уроков физической культур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322"/>
        <w:ind w:left="644" w:right="34" w:hanging="36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Урок физической культуры - основная форма учебной работы (требова</w:t>
        <w:softHyphen/>
        <w:t>ния к уроку, его структура, постановка задач, подготовка учителя к уроку, организация урока, активизация деятельности учащихся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322"/>
        <w:rPr>
          <w:spacing w:val="-11"/>
          <w:sz w:val="28"/>
          <w:szCs w:val="28"/>
        </w:rPr>
      </w:pPr>
      <w:r>
        <w:rPr>
          <w:sz w:val="28"/>
          <w:szCs w:val="28"/>
        </w:rPr>
        <w:t>Способы дозирования нагрузки на уроках физической культур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322"/>
        <w:rPr>
          <w:spacing w:val="-11"/>
          <w:sz w:val="28"/>
          <w:szCs w:val="28"/>
        </w:rPr>
      </w:pPr>
      <w:r>
        <w:rPr>
          <w:sz w:val="28"/>
          <w:szCs w:val="28"/>
        </w:rPr>
        <w:t>Формы организации физического воспитания в шко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322" w:before="5" w:after="0"/>
        <w:ind w:left="644" w:right="19" w:hanging="36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Формы организации физического воспитания во внешкольных учрежде</w:t>
        <w:softHyphen/>
        <w:t>ния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322"/>
        <w:rPr>
          <w:spacing w:val="-11"/>
          <w:sz w:val="28"/>
          <w:szCs w:val="28"/>
        </w:rPr>
      </w:pPr>
      <w:r>
        <w:rPr>
          <w:sz w:val="28"/>
          <w:szCs w:val="28"/>
        </w:rPr>
        <w:t>Формы физического воспитания в семь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322"/>
        <w:ind w:left="644" w:right="19" w:hanging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Характеристика программ физического воспитания учащихся 1-11 клас</w:t>
        <w:softHyphen/>
        <w:t>сов общеобразовательной школ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98" w:before="19" w:after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Физическое воспитание взрослого населения (задачи, средства, методы, формы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322"/>
        <w:rPr>
          <w:spacing w:val="-11"/>
          <w:sz w:val="28"/>
          <w:szCs w:val="28"/>
        </w:rPr>
      </w:pPr>
      <w:r>
        <w:rPr>
          <w:sz w:val="28"/>
          <w:szCs w:val="28"/>
        </w:rPr>
        <w:t>Физическое воспитание детей с ослабленным здоровьем (задачи, сродст</w:t>
        <w:softHyphen/>
        <w:t>ва, методы, формы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322"/>
        <w:rPr>
          <w:spacing w:val="-11"/>
          <w:sz w:val="28"/>
          <w:szCs w:val="28"/>
        </w:rPr>
      </w:pPr>
      <w:r>
        <w:rPr>
          <w:sz w:val="28"/>
          <w:szCs w:val="28"/>
        </w:rPr>
        <w:t>Формирование специальных знаний в процессе обучения в физическом воспитан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322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Физическое воспитание во вспомогательных школах, школах-интернатах, </w:t>
      </w:r>
      <w:r>
        <w:rPr>
          <w:sz w:val="28"/>
          <w:szCs w:val="28"/>
        </w:rPr>
        <w:t>детских домах (задачи, средства, методы, формы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322"/>
        <w:rPr>
          <w:spacing w:val="-11"/>
          <w:sz w:val="28"/>
          <w:szCs w:val="28"/>
        </w:rPr>
      </w:pPr>
      <w:r>
        <w:rPr>
          <w:sz w:val="28"/>
          <w:szCs w:val="28"/>
        </w:rPr>
        <w:t>Представить пример конспекта урока физической культуры (содержание учебного материала и класс по выбору студента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322" w:before="5" w:after="0"/>
        <w:rPr>
          <w:spacing w:val="-11"/>
          <w:sz w:val="28"/>
          <w:szCs w:val="28"/>
        </w:rPr>
      </w:pPr>
      <w:r>
        <w:rPr>
          <w:sz w:val="28"/>
          <w:szCs w:val="28"/>
        </w:rPr>
        <w:t>Подготовительные и подводящие упражнения применительно к основно</w:t>
        <w:softHyphen/>
        <w:t>му упражнению (упражнения по выбору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322"/>
        <w:rPr>
          <w:spacing w:val="-11"/>
          <w:sz w:val="28"/>
          <w:szCs w:val="28"/>
        </w:rPr>
      </w:pPr>
      <w:r>
        <w:rPr>
          <w:sz w:val="28"/>
          <w:szCs w:val="28"/>
        </w:rPr>
        <w:t>Использование физических упражнений, обладающих комплексным (ин</w:t>
        <w:softHyphen/>
        <w:t>тегральным) воздействием при развитии физических качеств школьник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322" w:before="5" w:after="0"/>
        <w:rPr>
          <w:spacing w:val="-11"/>
          <w:sz w:val="28"/>
          <w:szCs w:val="28"/>
        </w:rPr>
      </w:pPr>
      <w:r>
        <w:rPr>
          <w:sz w:val="28"/>
          <w:szCs w:val="28"/>
        </w:rPr>
        <w:t>Представить пример процесса обучения конкретному двигательному дей</w:t>
        <w:softHyphen/>
        <w:t>ствию (по выбору студента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322" w:before="10" w:after="0"/>
        <w:rPr>
          <w:spacing w:val="-9"/>
          <w:sz w:val="28"/>
          <w:szCs w:val="28"/>
        </w:rPr>
      </w:pPr>
      <w:r>
        <w:rPr>
          <w:sz w:val="28"/>
          <w:szCs w:val="28"/>
        </w:rPr>
        <w:t>Тесты для определения уровня физической подготовленности школьни</w:t>
        <w:softHyphen/>
        <w:t>ков, методика их примен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322" w:before="5" w:after="0"/>
        <w:rPr>
          <w:spacing w:val="-9"/>
          <w:sz w:val="28"/>
          <w:szCs w:val="28"/>
        </w:rPr>
      </w:pPr>
      <w:r>
        <w:rPr>
          <w:sz w:val="28"/>
          <w:szCs w:val="28"/>
        </w:rPr>
        <w:t>Использование методов обучения на различных этапах обучения двига</w:t>
        <w:softHyphen/>
        <w:t>тельному действ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322"/>
        <w:rPr>
          <w:spacing w:val="-11"/>
          <w:sz w:val="28"/>
          <w:szCs w:val="28"/>
        </w:rPr>
      </w:pPr>
      <w:r>
        <w:rPr>
          <w:sz w:val="28"/>
          <w:szCs w:val="28"/>
        </w:rPr>
        <w:t>Реализация принципов физического воспитания на уроках физической культур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322"/>
        <w:rPr>
          <w:spacing w:val="-11"/>
          <w:sz w:val="28"/>
          <w:szCs w:val="28"/>
        </w:rPr>
      </w:pPr>
      <w:r>
        <w:rPr>
          <w:sz w:val="28"/>
          <w:szCs w:val="28"/>
        </w:rPr>
        <w:t>Реализация задач физического воспитания на уроках физической культу</w:t>
        <w:softHyphen/>
        <w:t>р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322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Составить комплекс физических упражнений для детей дошкольного воз</w:t>
        <w:softHyphen/>
      </w:r>
      <w:r>
        <w:rPr>
          <w:sz w:val="28"/>
          <w:szCs w:val="28"/>
        </w:rPr>
        <w:t>раста.</w:t>
      </w:r>
    </w:p>
    <w:p>
      <w:pPr>
        <w:pStyle w:val="Style16"/>
        <w:numPr>
          <w:ilvl w:val="0"/>
          <w:numId w:val="3"/>
        </w:numPr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нормативных основ физического воспитания раз</w:t>
        <w:softHyphen/>
        <w:t>личных возрастных групп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оцедура проведения вступительного испыт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вступительных испытаний по специальной дисциплине утверждаются составы экзаменационных комис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ы времени: на подготовку ответа отводится 1 час, на ответ поступающего 1 час на кажд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ый экзамен проводится в соответствии с установленными требованиями и по заранее утвержденному распис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Литература </w:t>
      </w:r>
    </w:p>
    <w:p>
      <w:pPr>
        <w:pStyle w:val="Normal"/>
        <w:numPr>
          <w:ilvl w:val="0"/>
          <w:numId w:val="4"/>
        </w:numPr>
        <w:shd w:fill="FFFFFF" w:val="clear"/>
        <w:ind w:left="709" w:hanging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аксименко А.М.. </w:t>
      </w:r>
      <w:r>
        <w:rPr>
          <w:color w:val="000000"/>
          <w:sz w:val="28"/>
          <w:szCs w:val="28"/>
        </w:rPr>
        <w:t>Теория и методика физической культуры: учебник для вузов физической культуры/А.М. Максименко. – 2-е изд, испр. И доп.-М.: Физическая культура, 2009.-496 с.</w:t>
      </w:r>
    </w:p>
    <w:p>
      <w:pPr>
        <w:pStyle w:val="TextBody"/>
        <w:ind w:left="360" w:hanging="0"/>
        <w:jc w:val="both"/>
        <w:rPr>
          <w:bCs/>
        </w:rPr>
      </w:pPr>
      <w:r>
        <w:rPr>
          <w:bCs/>
        </w:rPr>
        <w:t>2.  Анализ проведения и планирования уроков физической культуры / сост. И.П. Залетаев. – М.: Физкультура и спорт, 2005. – 248 с.</w:t>
      </w:r>
    </w:p>
    <w:p>
      <w:pPr>
        <w:pStyle w:val="TextBody"/>
        <w:ind w:left="360" w:hanging="0"/>
        <w:jc w:val="both"/>
        <w:rPr/>
      </w:pPr>
      <w:r>
        <w:rPr>
          <w:bCs/>
        </w:rPr>
        <w:t>3. Барчуков И.С. Физическая культура и спорт: методология, теория и практика: учеб. пособие / И.С. Барчуков. – М.: Академия, 2009. – 528 с.</w:t>
      </w:r>
    </w:p>
    <w:p>
      <w:pPr>
        <w:pStyle w:val="TextBody"/>
        <w:ind w:left="360" w:hanging="0"/>
        <w:jc w:val="both"/>
        <w:rPr/>
      </w:pPr>
      <w:r>
        <w:rPr>
          <w:bCs/>
        </w:rPr>
        <w:t xml:space="preserve">4. Изаак С.И. Мониторинг физического развития и физической подготовленности: теория и практика: монография / С.И. Изаак. – М.: Советский спорт, 2005. – 196 с. </w:t>
      </w:r>
    </w:p>
    <w:p>
      <w:pPr>
        <w:pStyle w:val="TextBody"/>
        <w:ind w:left="360" w:hanging="0"/>
        <w:jc w:val="both"/>
        <w:rPr/>
      </w:pPr>
      <w:r>
        <w:rPr>
          <w:bCs/>
        </w:rPr>
        <w:t>5. Лях В.И. Координационные способности: диагностика и развитие / В.И. Лях. – М.: ТВТ Дивизион , 2006. – 290 с.</w:t>
      </w:r>
    </w:p>
    <w:p>
      <w:pPr>
        <w:pStyle w:val="TextBody"/>
        <w:ind w:left="360" w:hanging="0"/>
        <w:jc w:val="both"/>
        <w:rPr>
          <w:bCs/>
        </w:rPr>
      </w:pPr>
      <w:r>
        <w:rPr>
          <w:bCs/>
        </w:rPr>
        <w:t>6. Рубин В.С. Разделы теории и методики физической культуры: учеб. пособие / В.С. Рубин. – М.: Физическая культура, 2006. – 112 с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iCs/>
          <w:color w:val="000000"/>
          <w:sz w:val="28"/>
          <w:szCs w:val="28"/>
        </w:rPr>
        <w:t xml:space="preserve">7. Железняк Ю.Д. </w:t>
      </w:r>
      <w:r>
        <w:rPr>
          <w:color w:val="000000"/>
          <w:sz w:val="28"/>
          <w:szCs w:val="28"/>
        </w:rPr>
        <w:t>Профессионализм в физкультурно-спортивной деятельности // Основы общей и прикладной акмеологии. – М., 1995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iCs/>
          <w:color w:val="000000"/>
          <w:sz w:val="28"/>
          <w:szCs w:val="28"/>
        </w:rPr>
        <w:t xml:space="preserve">8. Лях В. И. </w:t>
      </w:r>
      <w:r>
        <w:rPr>
          <w:color w:val="000000"/>
          <w:sz w:val="28"/>
          <w:szCs w:val="28"/>
        </w:rPr>
        <w:t>Двигательные способности школьников: основы тео</w:t>
        <w:softHyphen/>
        <w:t>рии и методики развития. – М.: Терра-Спорт, 2000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iCs/>
          <w:color w:val="000000"/>
          <w:sz w:val="28"/>
          <w:szCs w:val="28"/>
        </w:rPr>
        <w:t xml:space="preserve">9. Майберг Э. </w:t>
      </w:r>
      <w:r>
        <w:rPr>
          <w:color w:val="000000"/>
          <w:sz w:val="28"/>
          <w:szCs w:val="28"/>
        </w:rPr>
        <w:t>Основные проблемы педагогики спорта. – М.: Ас</w:t>
        <w:softHyphen/>
        <w:t>пект-Пресс, 1995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z w:val="28"/>
          <w:szCs w:val="28"/>
        </w:rPr>
        <w:t>10. Материалы коллегии Московского комитета образования в 1999/2000 учебном году. – М.: ГОМЦ Школьная книга, 2000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iCs/>
          <w:color w:val="000000"/>
          <w:sz w:val="28"/>
          <w:szCs w:val="28"/>
        </w:rPr>
        <w:t xml:space="preserve">11. Новиков </w:t>
      </w:r>
      <w:r>
        <w:rPr>
          <w:iCs/>
          <w:color w:val="000000"/>
          <w:sz w:val="28"/>
          <w:szCs w:val="28"/>
          <w:lang w:val="en-US"/>
        </w:rPr>
        <w:t>A</w:t>
      </w:r>
      <w:r>
        <w:rPr>
          <w:iCs/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  <w:lang w:val="en-US"/>
        </w:rPr>
        <w:t>M</w:t>
      </w:r>
      <w:r>
        <w:rPr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учно-экспериментальная работа в образова</w:t>
        <w:softHyphen/>
        <w:t>тельном учреждении. — М.: АПО РАО, 1998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z w:val="28"/>
          <w:szCs w:val="28"/>
        </w:rPr>
        <w:t>12. Общая теория подготовки спортсменов в Олимпийском спорте: Учебник. – Киев: Олимпийская литература, 1997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Физическая культура: Учебное пособие для студентов вузов / ЯН. Гулько, С.Н. Зуев и др. – М.: Изд-во АСВ, 2000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4.</w:t>
      </w:r>
      <w:r>
        <w:rPr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http: // www. allsport.ru</w:t>
      </w:r>
    </w:p>
    <w:p>
      <w:pPr>
        <w:pStyle w:val="3"/>
        <w:widowControl w:val="false"/>
        <w:autoSpaceDE w:val="false"/>
        <w:spacing w:before="0" w:after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15. http: // www. academia-moscow.ru</w:t>
      </w:r>
    </w:p>
    <w:p>
      <w:pPr>
        <w:pStyle w:val="3"/>
        <w:widowControl w:val="false"/>
        <w:autoSpaceDE w:val="false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6. http: // www. sportmed.ru</w:t>
      </w:r>
    </w:p>
    <w:p>
      <w:pPr>
        <w:pStyle w:val="3"/>
        <w:widowControl w:val="false"/>
        <w:autoSpaceDE w:val="false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7. http: // www. sportlab.ru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  <w:szCs w:val="24"/>
      <w:lang w:val="ru-RU" w:bidi="ar-SA"/>
    </w:rPr>
  </w:style>
  <w:style w:type="character" w:styleId="Style13">
    <w:name w:val="Основной текст Знак Знак Знак"/>
    <w:basedOn w:val="Style12"/>
    <w:qFormat/>
    <w:rPr>
      <w:sz w:val="28"/>
      <w:szCs w:val="24"/>
      <w:lang w:val="ru-RU" w:bidi="ar-SA"/>
    </w:rPr>
  </w:style>
  <w:style w:type="character" w:styleId="Postb">
    <w:name w:val="post-b"/>
    <w:basedOn w:val="Style12"/>
    <w:qFormat/>
    <w:rPr>
      <w:rFonts w:cs="Times New Roman"/>
    </w:rPr>
  </w:style>
  <w:style w:type="character" w:styleId="1">
    <w:name w:val=" Знак Знак1"/>
    <w:qFormat/>
    <w:rPr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29:00Z</dcterms:created>
  <dc:creator>Admin</dc:creator>
  <dc:description/>
  <cp:keywords/>
  <dc:language>en-US</dc:language>
  <cp:lastModifiedBy>User</cp:lastModifiedBy>
  <cp:lastPrinted>2015-09-08T12:22:00Z</cp:lastPrinted>
  <dcterms:modified xsi:type="dcterms:W3CDTF">2016-03-29T06:55:00Z</dcterms:modified>
  <cp:revision>13</cp:revision>
  <dc:subject/>
  <dc:title>Министерство образования и науки Российской Федерации</dc:title>
</cp:coreProperties>
</file>